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334B"/>
          <w:sz w:val="28"/>
          <w:szCs w:val="28"/>
          <w:shd w:fill="FFFFFF" w:val="clear"/>
        </w:rPr>
      </w:pPr>
      <w:r>
        <w:rPr>
          <w:b/>
          <w:color w:val="31334B"/>
          <w:sz w:val="28"/>
          <w:szCs w:val="28"/>
          <w:shd w:fill="FFFFFF" w:val="clear"/>
        </w:rPr>
        <w:t>7 научных фактов о пользе молока организму взрослого человека</w:t>
      </w:r>
    </w:p>
    <w:p>
      <w:pPr>
        <w:pStyle w:val="Normal"/>
        <w:ind w:firstLine="1134"/>
        <w:rPr>
          <w:rFonts w:ascii="Arial" w:hAnsi="Arial" w:cs="Arial"/>
          <w:b/>
          <w:b/>
          <w:color w:val="31334B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1334B"/>
          <w:sz w:val="28"/>
          <w:szCs w:val="28"/>
          <w:shd w:fill="FFFFFF" w:val="clear"/>
        </w:rPr>
      </w:r>
    </w:p>
    <w:p>
      <w:pPr>
        <w:pStyle w:val="Normal"/>
        <w:ind w:firstLine="1134"/>
        <w:jc w:val="both"/>
        <w:rPr>
          <w:color w:val="31334B"/>
          <w:sz w:val="28"/>
          <w:szCs w:val="28"/>
          <w:shd w:fill="FFFFFF" w:val="clear"/>
        </w:rPr>
      </w:pPr>
      <w:r>
        <w:rPr>
          <w:color w:val="31334B"/>
          <w:sz w:val="28"/>
          <w:szCs w:val="28"/>
          <w:shd w:fill="FFFFFF" w:val="clear"/>
        </w:rPr>
        <w:t xml:space="preserve">Молоко животных употребляется людьми уже на протяжении тысяч лет. В последнее время сильно участились дебаты о пользе молока и молочных продуктов вообще. Дескать, молоко нужно только детям, а пить его взрослому человеку — неестественно, и даже может нанести вред здоровью. Тем не менее, молоко подвергалось многочисленным исследованиям, согласно которым, оно обладает множеством достоверных полезных свойств, в том числе и для взрослых. А миф о его вреде связан с тем, что в среднем, каждый четвёртый житель планеты имеет определенную степень непереносимости лактозы. Вот именно этим людям и следует ограничить или полностью исключить продукт из рациона. Молоко отличается высоким содержанием кальция и витаминов. По данным различных исследований, продукт способствует укреплению костной ткани, поддержанию здоровья ротовой полости. Также молоко снижает частоту развития онкологических и сердечно-сосудистых заболеваний, насыщает организм множеством незаменимых аминокислот. Потребность в составляющих компонентах молока значительно увеличена у детей и людей в пожилом возрасте. </w:t>
      </w:r>
    </w:p>
    <w:p>
      <w:pPr>
        <w:pStyle w:val="Normal"/>
        <w:ind w:firstLine="1134"/>
        <w:jc w:val="both"/>
        <w:rPr>
          <w:color w:val="31334B"/>
          <w:sz w:val="28"/>
          <w:szCs w:val="28"/>
          <w:shd w:fill="FFFFFF" w:val="clear"/>
        </w:rPr>
      </w:pPr>
      <w:r>
        <w:rPr>
          <w:color w:val="31334B"/>
          <w:sz w:val="28"/>
          <w:szCs w:val="28"/>
          <w:shd w:fill="FFFFFF" w:val="clear"/>
        </w:rPr>
        <w:t>Основные полезные свойства молока обусловлены содержанием большого спектра ценных питательных веществ: белки (в том числе незаменимые аминокислоты), жиры, кальций, фосфор, магний, калий, селен, витамины (D, В2, В12, А).</w:t>
      </w:r>
    </w:p>
    <w:p>
      <w:pPr>
        <w:pStyle w:val="Normal"/>
        <w:ind w:firstLine="1134"/>
        <w:jc w:val="both"/>
        <w:rPr/>
      </w:pPr>
      <w:r>
        <w:rPr>
          <w:color w:val="31334B"/>
          <w:sz w:val="28"/>
          <w:szCs w:val="28"/>
          <w:shd w:fill="FFFFFF" w:val="clear"/>
        </w:rPr>
        <w:t xml:space="preserve"> </w:t>
      </w:r>
      <w:r>
        <w:rPr>
          <w:color w:val="31334B"/>
          <w:sz w:val="28"/>
          <w:szCs w:val="28"/>
          <w:shd w:fill="FFFFFF" w:val="clear"/>
        </w:rPr>
        <w:t>Молоко для организма человека:</w:t>
      </w:r>
    </w:p>
    <w:p>
      <w:pPr>
        <w:pStyle w:val="Normal"/>
        <w:ind w:firstLine="1134"/>
        <w:jc w:val="both"/>
        <w:rPr>
          <w:color w:val="31334B"/>
          <w:sz w:val="28"/>
          <w:szCs w:val="28"/>
          <w:shd w:fill="FFFFFF" w:val="clear"/>
        </w:rPr>
      </w:pPr>
      <w:r>
        <w:rPr>
          <w:color w:val="31334B"/>
          <w:sz w:val="28"/>
          <w:szCs w:val="28"/>
          <w:shd w:fill="FFFFFF" w:val="clear"/>
        </w:rPr>
        <w:t xml:space="preserve">1. </w:t>
      </w:r>
      <w:r>
        <w:rPr>
          <w:b/>
          <w:color w:val="31334B"/>
          <w:sz w:val="28"/>
          <w:szCs w:val="28"/>
          <w:u w:val="single"/>
          <w:shd w:fill="FFFFFF" w:val="clear"/>
        </w:rPr>
        <w:t>Насыщает организм белком.</w:t>
      </w:r>
      <w:r>
        <w:rPr>
          <w:color w:val="31334B"/>
          <w:sz w:val="28"/>
          <w:szCs w:val="28"/>
          <w:shd w:fill="FFFFFF" w:val="clear"/>
        </w:rPr>
        <w:t xml:space="preserve"> Молочный белок содержит множество ценных аминокислот, которые используются организмом в качестве «строительного материала». Согласно исследованиям, белки необходимы для роста и размножения всех клеток, регуляции деятельности иммунной системы, повышения устойчивости организма к различным инфекционным агентам вирусной или бактериальной этиологии. Ученые утверждают, что белок особенно важен в период интенсивных физических или умственных нагрузок. Также он необходим спортсменам для увеличения мышечной массы. Молоко содержит два основных типа протеинов: казеин (70-80%) и сывороточный белок (20-30%). Оба относятся к классу высококачественных. В состав сывороточного белка входят такие незаменимые аминокислоты (их организм не может синтезировать самостоятельно): валин; лейцин; изолейцин. При их недостатке в организме развивается значительный комплекс нарушений: от хронической усталости и снижения иммунитета до серьезного дистрофического поражения внутренних органов. Молоко – богатый источник природного высококачественного белка, который необходим всем клеткам организма человека.        </w:t>
      </w:r>
    </w:p>
    <w:p>
      <w:pPr>
        <w:pStyle w:val="Normal"/>
        <w:ind w:firstLine="1134"/>
        <w:jc w:val="both"/>
        <w:rPr>
          <w:color w:val="31334B"/>
          <w:sz w:val="28"/>
          <w:szCs w:val="28"/>
          <w:shd w:fill="FFFFFF" w:val="clear"/>
        </w:rPr>
      </w:pPr>
      <w:r>
        <w:rPr>
          <w:color w:val="31334B"/>
          <w:sz w:val="28"/>
          <w:szCs w:val="28"/>
          <w:shd w:fill="FFFFFF" w:val="clear"/>
        </w:rPr>
        <w:t xml:space="preserve">2. </w:t>
      </w:r>
      <w:r>
        <w:rPr>
          <w:b/>
          <w:color w:val="31334B"/>
          <w:sz w:val="28"/>
          <w:szCs w:val="28"/>
          <w:u w:val="single"/>
          <w:shd w:fill="FFFFFF" w:val="clear"/>
        </w:rPr>
        <w:t>Поддерживает здоровье опорно-двигательной системы.</w:t>
      </w:r>
      <w:r>
        <w:rPr>
          <w:color w:val="31334B"/>
          <w:sz w:val="28"/>
          <w:szCs w:val="28"/>
          <w:shd w:fill="FFFFFF" w:val="clear"/>
        </w:rPr>
        <w:t xml:space="preserve"> Употребление коровьего или козьего молока издревле связывают со здоровьем костей. Молоко содержит кальций, калий, фосфор, витамин К2, а также много белка. Именно данные компоненты обеспечивают нормализацию минерального обмена в костной ткани, снижают риск развития остеопороза и переломов. Подобная особенность крайне важна для мужчин и женщин после 50 лет ввиду прогрессирующих инволютивных изменений опорно-двигательного аппарата. В молоке также содержится витамин D и магний – элементы, повышающие биологическую доступность кальция в кишечнике. Следовательно, при различных заболеваниях костной системы рекомендуется принимать препараты кальция именно с молочными продуктами. Молоко, ввиду укрепления костной ткани и высокого содержания кальция, благотворно воздействует на тонус и обмен веществ в скелетных мышцах. Мышечная ткань работает более активно, в процессе сокращения укрепляются ткани связок и сухожилий. Таким образом, молоко способствует поддержанию здоровья всей опорно-двигательной системы, существенно снижает риск развития остеопороза и переломов, особенно у лиц старших возрастных групп. </w:t>
      </w:r>
    </w:p>
    <w:p>
      <w:pPr>
        <w:pStyle w:val="Normal"/>
        <w:ind w:firstLine="1134"/>
        <w:jc w:val="both"/>
        <w:rPr>
          <w:color w:val="31334B"/>
          <w:sz w:val="28"/>
          <w:szCs w:val="28"/>
          <w:shd w:fill="FFFFFF" w:val="clear"/>
        </w:rPr>
      </w:pPr>
      <w:r>
        <w:rPr>
          <w:color w:val="31334B"/>
          <w:sz w:val="28"/>
          <w:szCs w:val="28"/>
          <w:shd w:fill="FFFFFF" w:val="clear"/>
        </w:rPr>
        <w:t xml:space="preserve">3. </w:t>
      </w:r>
      <w:r>
        <w:rPr>
          <w:b/>
          <w:color w:val="31334B"/>
          <w:sz w:val="28"/>
          <w:szCs w:val="28"/>
          <w:u w:val="single"/>
          <w:shd w:fill="FFFFFF" w:val="clear"/>
        </w:rPr>
        <w:t>Помогает нормализовать массу тела.</w:t>
      </w:r>
      <w:r>
        <w:rPr>
          <w:color w:val="31334B"/>
          <w:sz w:val="28"/>
          <w:szCs w:val="28"/>
          <w:shd w:fill="FFFFFF" w:val="clear"/>
        </w:rPr>
        <w:t xml:space="preserve"> Согласно последним данным, регулярный прием молока и низкокалорийных молочных продуктов снижает риск развития ожирения и способствует похудению. Одно из крупных научных исследований выявило, что употребление молока обеспечивает надёжную профилактику ожирения (при исходно нормальной массе тела) у лиц среднего и пожилого возраста. Важно отметить, что даже высокое содержание жира в напитке не оказывает негативного воздействия на обмен липидов в организме человека. Напиток ускоряет секрецию пищеварительных соков поджелудочной железы, что улучшает процессы пищеварения и значительно повышает энергетическую ценность пищи, которая поступает в организм. Молоко можно употреблять по утрам на завтрак, а также на ночь. В молоке содержится значительное количество конъюгированной линолевой кислоты которая, по данным исследовательских работ, способна повышать скорость расщепления адипоцитов для различных энергетических нужд организма и блокировать отложение новых порций жира. Добавление цельного молока в рацион предотвращает развитие ожирения, способствует «сжиганию» лишних отложений жировой ткани.</w:t>
      </w:r>
    </w:p>
    <w:p>
      <w:pPr>
        <w:pStyle w:val="Normal"/>
        <w:ind w:firstLine="1134"/>
        <w:jc w:val="both"/>
        <w:rPr>
          <w:color w:val="31334B"/>
          <w:sz w:val="28"/>
          <w:szCs w:val="28"/>
          <w:shd w:fill="FFFFFF" w:val="clear"/>
        </w:rPr>
      </w:pPr>
      <w:r>
        <w:rPr>
          <w:color w:val="31334B"/>
          <w:sz w:val="28"/>
          <w:szCs w:val="28"/>
          <w:shd w:fill="FFFFFF" w:val="clear"/>
        </w:rPr>
        <w:t xml:space="preserve">4. </w:t>
      </w:r>
      <w:r>
        <w:rPr>
          <w:b/>
          <w:color w:val="31334B"/>
          <w:sz w:val="28"/>
          <w:szCs w:val="28"/>
          <w:u w:val="single"/>
          <w:shd w:fill="FFFFFF" w:val="clear"/>
        </w:rPr>
        <w:t>Снижает риск развития онкологических заболеваний</w:t>
      </w:r>
      <w:r>
        <w:rPr>
          <w:color w:val="31334B"/>
          <w:sz w:val="28"/>
          <w:szCs w:val="28"/>
          <w:shd w:fill="FFFFFF" w:val="clear"/>
        </w:rPr>
        <w:t xml:space="preserve">. В последнее время широкое распространение получил колоректальный рак – злокачественная опухоль толстой и (или) прямой кишки. Научные исследования демонстрируют, что прием цельного козьего или коровьего молока значительно снижает риск развития колоректального рака. При этом основную роль играют не только антиоксидантные вещества, но и кальций. По мнению ученых, прием кальция не только снижает частоту появления злокачественной опухоли, но и существенно понижает вероятность развития рецидивов. Кроме описанных веществ в состав молока входит витамин D. Согласно исследованиям, частота колоректального рака обратно пропорциональна концентрации витамина D в плазме крови. Молочные жиры, содержат ряд антиканцерогенных компонентов (эфирные липиды, масляная и линолевая кислоты, сфингомиелин), которые блокируют злокачественное деление клеток. Регулярное употребление молока снижает частоту развития заболеваний онкологического профиля и повышает продолжительность жизни пациента при наличии рака в анамнезе. </w:t>
      </w:r>
    </w:p>
    <w:p>
      <w:pPr>
        <w:pStyle w:val="Normal"/>
        <w:ind w:firstLine="1134"/>
        <w:jc w:val="both"/>
        <w:rPr>
          <w:color w:val="31334B"/>
          <w:sz w:val="28"/>
          <w:szCs w:val="28"/>
          <w:shd w:fill="FFFFFF" w:val="clear"/>
        </w:rPr>
      </w:pPr>
      <w:r>
        <w:rPr>
          <w:color w:val="31334B"/>
          <w:sz w:val="28"/>
          <w:szCs w:val="28"/>
          <w:shd w:fill="FFFFFF" w:val="clear"/>
        </w:rPr>
        <w:t xml:space="preserve">5. </w:t>
      </w:r>
      <w:r>
        <w:rPr>
          <w:b/>
          <w:color w:val="31334B"/>
          <w:sz w:val="28"/>
          <w:szCs w:val="28"/>
          <w:u w:val="single"/>
          <w:shd w:fill="FFFFFF" w:val="clear"/>
        </w:rPr>
        <w:t>Поддерживает здоровье сердечно-сосудистой системы</w:t>
      </w:r>
      <w:r>
        <w:rPr>
          <w:color w:val="31334B"/>
          <w:sz w:val="28"/>
          <w:szCs w:val="28"/>
          <w:shd w:fill="FFFFFF" w:val="clear"/>
        </w:rPr>
        <w:t xml:space="preserve">. Как уже было сказано, молоко укрепляет клетки мышечной ткани и способствует снижению объёма жировой ткани в организме. Подобные свойства уменьшают риск развития сердечно-сосудистых заболеваний. Важно отметить, что напиток, снижает общий холестерин (за счёт угнетения образования триацилглицеридов). Молоко снижает частоту встречаемости заболеваний кардиологического профиля, но не оказывает влияние на смертность от них и продолжительность жизни.        </w:t>
      </w:r>
    </w:p>
    <w:p>
      <w:pPr>
        <w:pStyle w:val="Normal"/>
        <w:ind w:firstLine="1134"/>
        <w:jc w:val="both"/>
        <w:rPr>
          <w:color w:val="31334B"/>
          <w:sz w:val="28"/>
          <w:szCs w:val="28"/>
          <w:shd w:fill="FFFFFF" w:val="clear"/>
        </w:rPr>
      </w:pPr>
      <w:r>
        <w:rPr>
          <w:color w:val="31334B"/>
          <w:sz w:val="28"/>
          <w:szCs w:val="28"/>
          <w:shd w:fill="FFFFFF" w:val="clear"/>
        </w:rPr>
        <w:t xml:space="preserve">6. </w:t>
      </w:r>
      <w:r>
        <w:rPr>
          <w:b/>
          <w:color w:val="31334B"/>
          <w:sz w:val="28"/>
          <w:szCs w:val="28"/>
          <w:u w:val="single"/>
          <w:shd w:fill="FFFFFF" w:val="clear"/>
        </w:rPr>
        <w:t>Способствует профилактике сахарного диабета II типа</w:t>
      </w:r>
      <w:r>
        <w:rPr>
          <w:color w:val="31334B"/>
          <w:sz w:val="28"/>
          <w:szCs w:val="28"/>
          <w:shd w:fill="FFFFFF" w:val="clear"/>
        </w:rPr>
        <w:t xml:space="preserve">. Молочные продукты повышают чувствительность инсулиновых рецепторов, расположенных на поверхности клеток жировой и мышечной ткани, а также нормализуют обмен глюкозы и инсулина. Молоко снижает риск появления сахарного диабета II типа и прочих нарушений обмена глюкозы в организме (гипергликемия натощак, нарушение толерантности к глюкозе). </w:t>
      </w:r>
    </w:p>
    <w:p>
      <w:pPr>
        <w:pStyle w:val="Normal"/>
        <w:ind w:firstLine="1134"/>
        <w:jc w:val="both"/>
        <w:rPr>
          <w:color w:val="31334B"/>
          <w:sz w:val="28"/>
          <w:szCs w:val="28"/>
          <w:shd w:fill="FFFFFF" w:val="clear"/>
        </w:rPr>
      </w:pPr>
      <w:r>
        <w:rPr>
          <w:color w:val="31334B"/>
          <w:sz w:val="28"/>
          <w:szCs w:val="28"/>
          <w:shd w:fill="FFFFFF" w:val="clear"/>
        </w:rPr>
        <w:t xml:space="preserve">7. </w:t>
      </w:r>
      <w:r>
        <w:rPr>
          <w:b/>
          <w:color w:val="31334B"/>
          <w:sz w:val="28"/>
          <w:szCs w:val="28"/>
          <w:u w:val="single"/>
          <w:shd w:fill="FFFFFF" w:val="clear"/>
        </w:rPr>
        <w:t>Укрепляет зубы</w:t>
      </w:r>
      <w:r>
        <w:rPr>
          <w:color w:val="31334B"/>
          <w:sz w:val="28"/>
          <w:szCs w:val="28"/>
          <w:shd w:fill="FFFFFF" w:val="clear"/>
        </w:rPr>
        <w:t xml:space="preserve">. Молоко – один из главных источников кальция и фосфора для организма человека. До 99% кальция депонируется в костной ткани и эмали зубов. У детей, в диете которых отсутствует молоко, чаще встречается кариес, выше риск преждевременного выпадения зубов и более слабые дёсна. Употребление молока – один из способов укрепления зубов и десен, общего поддержания здоровья полости рта. </w:t>
      </w:r>
    </w:p>
    <w:p>
      <w:pPr>
        <w:pStyle w:val="Normal"/>
        <w:ind w:firstLine="1134"/>
        <w:jc w:val="both"/>
        <w:rPr>
          <w:color w:val="31334B"/>
          <w:sz w:val="28"/>
          <w:szCs w:val="28"/>
          <w:shd w:fill="FFFFFF" w:val="clear"/>
        </w:rPr>
      </w:pPr>
      <w:r>
        <w:rPr>
          <w:color w:val="31334B"/>
          <w:sz w:val="28"/>
          <w:szCs w:val="28"/>
          <w:shd w:fill="FFFFFF" w:val="clear"/>
        </w:rPr>
        <w:t xml:space="preserve">Наиболее полезным является сырое домашнее молоко (только в том случае, если вы уверены в его происхождении). Если нет возможности купить натуральное молоко, то выбирая в магазине, обратите внимание и на тип обработки молока. Обратите внимание, чтобы на упаковке было указано, что молоко «отборное цельное». Это значит, что напиток сделан из лучшего по микробиологическим показателям сырья и от постоянных проверенных хозяйств. Из магазинного молока в пакетах следует отдавать предпочтение пастеризованному. </w:t>
      </w:r>
    </w:p>
    <w:p>
      <w:pPr>
        <w:pStyle w:val="Normal"/>
        <w:ind w:firstLine="1134"/>
        <w:jc w:val="both"/>
        <w:rPr>
          <w:color w:val="31334B"/>
          <w:sz w:val="28"/>
          <w:szCs w:val="28"/>
          <w:shd w:fill="FFFFFF" w:val="clear"/>
        </w:rPr>
      </w:pPr>
      <w:r>
        <w:rPr>
          <w:color w:val="31334B"/>
          <w:sz w:val="28"/>
          <w:szCs w:val="28"/>
          <w:shd w:fill="FFFFFF" w:val="clear"/>
        </w:rPr>
        <w:t xml:space="preserve">При непереносимости лактозы (патологический синдром, при котором в организме вырабатывается недостаточное количество лактазы – фермента, обеспечивающего расщепление и усвоение лактозы) после употребления молока, возможно развитие следующих симптомов: нарушения стула (диарея, запор); метеоризм; тошнота и рвота; обезвоживание; гипотрофия (если состояние длительно остаётся незамеченным). С целью коррекции патологического состояния рекомендуется добавление в рацион продуктов молочнокислого брожения: йогурт; кефир; сыр; творог. Всё большее распространение получают специальные молочные продукты, которые вообще не содержат лактозы.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лено пом.врача-гигиениста Рудько И.А. по материалам из интернет-ресурсов 07.08.2020.</w:t>
      </w:r>
    </w:p>
    <w:sectPr>
      <w:headerReference w:type="default" r:id="rId2"/>
      <w:type w:val="nextPage"/>
      <w:pgSz w:w="12240" w:h="15840"/>
      <w:pgMar w:left="851" w:right="740" w:gutter="0" w:header="720" w:top="106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eebirdformviewerviewheadergradefraction">
    <w:name w:val="freebirdformviewerviewheadergradefraction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pyrightspan">
    <w:name w:val="copyright-span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Мой стиль"/>
    <w:basedOn w:val="Style13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1">
    <w:name w:val="Маркированный список 2"/>
    <w:basedOn w:val="Normal"/>
    <w:qFormat/>
    <w:pPr/>
    <w:rPr/>
  </w:style>
  <w:style w:type="paragraph" w:styleId="New">
    <w:name w:val="new"/>
    <w:basedOn w:val="21"/>
    <w:qFormat/>
    <w:pPr>
      <w:numPr>
        <w:ilvl w:val="0"/>
        <w:numId w:val="2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dok">
    <w:name w:val="stdok"/>
    <w:basedOn w:val="Normal"/>
    <w:qFormat/>
    <w:pPr>
      <w:spacing w:before="280" w:after="280"/>
    </w:pPr>
    <w:rPr/>
  </w:style>
  <w:style w:type="paragraph" w:styleId="Stdokn">
    <w:name w:val="stdokn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Txtl">
    <w:name w:val="txtl"/>
    <w:basedOn w:val="Normal"/>
    <w:qFormat/>
    <w:pPr>
      <w:spacing w:before="280" w:after="280"/>
    </w:pPr>
    <w:rPr/>
  </w:style>
  <w:style w:type="paragraph" w:styleId="Txtr">
    <w:name w:val="txt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6:00Z</dcterms:created>
  <dc:creator>user</dc:creator>
  <dc:description/>
  <cp:keywords/>
  <dc:language>en-US</dc:language>
  <cp:lastModifiedBy>home</cp:lastModifiedBy>
  <cp:lastPrinted>2020-01-27T17:11:00Z</cp:lastPrinted>
  <dcterms:modified xsi:type="dcterms:W3CDTF">2020-08-07T07:31:00Z</dcterms:modified>
  <cp:revision>537</cp:revision>
  <dc:subject/>
  <dc:title>ЖУРНАЛ</dc:title>
</cp:coreProperties>
</file>